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0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Гаага Ивана Андр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9.05.2025 года, в 20 часов 54 минуты, на 26 км автодороги Сургут - Нижневартовск, в Сургутском районе ХМАО-Югры, Гааг И.А.,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Гаага И.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ааг И.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аага И.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ага И.А. в совершении правонарушения подтверждается материалами дела: протоколом от 19.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9.05.2025 года в которой описано и изображено совершение обгона                    Гаагом И.А.; письменными объяснениями Гаага И.А. в которых он не отрицает факт нарушения Правил дорожного движения; письменными объяснениями свидетеля И.</w:t>
      </w:r>
    </w:p>
    <w:p>
      <w:pPr>
        <w:pStyle w:val="Normal"/>
        <w:ind w:firstLine="708"/>
        <w:jc w:val="both"/>
        <w:rPr/>
      </w:pPr>
      <w:r>
        <w:rPr>
          <w:sz w:val="28"/>
          <w:szCs w:val="28"/>
        </w:rPr>
        <w:t>Действия Гаага И.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аага И.А. не установлено.</w:t>
      </w:r>
    </w:p>
    <w:p>
      <w:pPr>
        <w:pStyle w:val="Normal"/>
        <w:ind w:firstLine="708"/>
        <w:jc w:val="both"/>
        <w:rPr/>
      </w:pPr>
      <w:r>
        <w:rPr>
          <w:sz w:val="28"/>
          <w:szCs w:val="28"/>
        </w:rPr>
        <w:t>Обстоятельством, отягчающим административную ответственность Гаага И.А. является повторное совершение правонарушения в области дорожного движения, что подтверждается сведениями о привлечении                  Гаага И.А.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Гаага И.А., его имущественное положение.</w:t>
      </w:r>
    </w:p>
    <w:p>
      <w:pPr>
        <w:pStyle w:val="Normal"/>
        <w:ind w:firstLine="708"/>
        <w:jc w:val="both"/>
        <w:rPr>
          <w:sz w:val="28"/>
          <w:szCs w:val="28"/>
        </w:rPr>
      </w:pPr>
      <w:r>
        <w:rPr>
          <w:sz w:val="28"/>
          <w:szCs w:val="28"/>
        </w:rPr>
        <w:t>Гааг И.А.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агу И.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агом И.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аагу И.А.,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Гаага Ивана Андре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МО МВД России *** УМВД России по Томской област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Гааг Иван Андреевич должен сдать водительское удостоверение в Отдел Госавтоинспекции МО МВД России "*** УМВД России по Томской области,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